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pacing w:before="312" w:after="156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第九批全国工程勘察设计大师名单</w:t>
      </w:r>
    </w:p>
    <w:p>
      <w:pPr>
        <w:pStyle w:val="Normal"/>
        <w:spacing w:before="312" w:after="156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（按姓氏笔画排序）</w:t>
      </w:r>
    </w:p>
    <w:tbl>
      <w:tblPr>
        <w:tblW w:w="109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"/>
        <w:gridCol w:w="1260"/>
        <w:gridCol w:w="1080"/>
        <w:gridCol w:w="7459"/>
      </w:tblGrid>
      <w:tr>
        <w:trPr>
          <w:tblHeader w:val="true"/>
          <w:trHeight w:val="374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名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7459" w:type="dxa"/>
            <w:tcBorders/>
            <w:vAlign w:val="bottom"/>
          </w:tcPr>
          <w:p>
            <w:pPr>
              <w:pStyle w:val="Normal"/>
              <w:ind w:firstLine="1920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工作单位</w:t>
            </w:r>
          </w:p>
        </w:tc>
      </w:tr>
      <w:tr>
        <w:trPr>
          <w:trHeight w:val="37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丁永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7459" w:type="dxa"/>
            <w:tcBorders/>
            <w:vAlign w:val="bottom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天津大学建筑设计研究院</w:t>
            </w:r>
          </w:p>
        </w:tc>
      </w:tr>
      <w:tr>
        <w:trPr>
          <w:trHeight w:val="37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万网胜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7459" w:type="dxa"/>
            <w:tcBorders/>
            <w:vAlign w:val="bottom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国昆仑工程有限公司</w:t>
            </w:r>
          </w:p>
        </w:tc>
      </w:tr>
      <w:tr>
        <w:trPr>
          <w:trHeight w:val="37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士林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7459" w:type="dxa"/>
            <w:tcBorders/>
            <w:vAlign w:val="bottom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上海市政工程设计研究总院（集团）有限公司</w:t>
            </w:r>
          </w:p>
        </w:tc>
      </w:tr>
      <w:tr>
        <w:trPr>
          <w:trHeight w:val="37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笃礼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7459" w:type="dxa"/>
            <w:tcBorders/>
            <w:vAlign w:val="bottom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航勘察设计研究院有限公司</w:t>
            </w:r>
          </w:p>
        </w:tc>
      </w:tr>
      <w:tr>
        <w:trPr>
          <w:trHeight w:val="37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冠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7459" w:type="dxa"/>
            <w:tcBorders/>
            <w:vAlign w:val="bottom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军事科学院国防工程研究院</w:t>
            </w:r>
          </w:p>
        </w:tc>
      </w:tr>
      <w:tr>
        <w:trPr>
          <w:trHeight w:val="37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申作伟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7459" w:type="dxa"/>
            <w:tcBorders/>
            <w:vAlign w:val="bottom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山东大卫国际建筑设计有限公司</w:t>
            </w:r>
          </w:p>
        </w:tc>
      </w:tr>
      <w:tr>
        <w:trPr>
          <w:trHeight w:val="37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史海欧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7459" w:type="dxa"/>
            <w:tcBorders/>
            <w:vAlign w:val="bottom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州地铁设计研究院股份有限公司</w:t>
            </w:r>
          </w:p>
        </w:tc>
      </w:tr>
      <w:tr>
        <w:trPr>
          <w:trHeight w:val="37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冯正功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7459" w:type="dxa"/>
            <w:tcBorders/>
            <w:vAlign w:val="bottom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衡设计集团股份有限公司</w:t>
            </w:r>
          </w:p>
        </w:tc>
      </w:tr>
      <w:tr>
        <w:trPr>
          <w:trHeight w:val="37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冯树荣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7459" w:type="dxa"/>
            <w:tcBorders/>
            <w:vAlign w:val="bottom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国电建集团中南勘测设计研究院有限公司</w:t>
            </w:r>
          </w:p>
        </w:tc>
      </w:tr>
      <w:tr>
        <w:trPr>
          <w:trHeight w:val="37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吕振通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7459" w:type="dxa"/>
            <w:tcBorders/>
            <w:vAlign w:val="bottom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讯邮电咨询设计院有限公司</w:t>
            </w:r>
          </w:p>
        </w:tc>
      </w:tr>
      <w:tr>
        <w:trPr>
          <w:trHeight w:val="37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朱祥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7459" w:type="dxa"/>
            <w:tcBorders/>
            <w:vAlign w:val="bottom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上海市园林设计研究总院有限公司</w:t>
            </w:r>
          </w:p>
        </w:tc>
      </w:tr>
      <w:tr>
        <w:trPr>
          <w:trHeight w:val="37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刘小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7459" w:type="dxa"/>
            <w:tcBorders/>
            <w:vAlign w:val="bottom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蓝长化工程科技有限公司</w:t>
            </w:r>
          </w:p>
        </w:tc>
      </w:tr>
      <w:tr>
        <w:trPr>
          <w:trHeight w:val="37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刘文连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7459" w:type="dxa"/>
            <w:tcBorders/>
            <w:vAlign w:val="bottom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国有色金属工业昆明勘察设计研究院有限公司</w:t>
            </w:r>
          </w:p>
        </w:tc>
      </w:tr>
      <w:tr>
        <w:trPr>
          <w:trHeight w:val="37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汤友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7459" w:type="dxa"/>
            <w:tcBorders/>
            <w:vAlign w:val="bottom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铁第五勘察设计院集团有限公司</w:t>
            </w:r>
          </w:p>
        </w:tc>
      </w:tr>
      <w:tr>
        <w:trPr>
          <w:trHeight w:val="37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孙一民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7459" w:type="dxa"/>
            <w:tcBorders/>
            <w:vAlign w:val="bottom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华南理工大学建筑设计研究院有限公司</w:t>
            </w:r>
          </w:p>
        </w:tc>
      </w:tr>
      <w:tr>
        <w:trPr>
          <w:trHeight w:val="37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杜雷功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7459" w:type="dxa"/>
            <w:tcBorders/>
            <w:vAlign w:val="bottom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水北方勘测设计研究有限责任公司</w:t>
            </w:r>
          </w:p>
        </w:tc>
      </w:tr>
      <w:tr>
        <w:trPr>
          <w:trHeight w:val="37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玉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7459" w:type="dxa"/>
            <w:tcBorders/>
            <w:vAlign w:val="bottom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大庆油田工程有限公司</w:t>
            </w:r>
          </w:p>
        </w:tc>
      </w:tr>
      <w:tr>
        <w:trPr>
          <w:trHeight w:val="37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树苑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7459" w:type="dxa"/>
            <w:tcBorders/>
            <w:vAlign w:val="bottom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国市政工程中南设计研究总院有限公司</w:t>
            </w:r>
          </w:p>
        </w:tc>
      </w:tr>
      <w:tr>
        <w:trPr>
          <w:trHeight w:val="37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晓江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7459" w:type="dxa"/>
            <w:tcBorders/>
            <w:vAlign w:val="bottom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国城市规划设计研究院</w:t>
            </w:r>
          </w:p>
        </w:tc>
      </w:tr>
      <w:tr>
        <w:trPr>
          <w:trHeight w:val="37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浩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7459" w:type="dxa"/>
            <w:tcBorders/>
            <w:vAlign w:val="bottom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国石化工程建设有限公司</w:t>
            </w:r>
          </w:p>
        </w:tc>
      </w:tr>
      <w:tr>
        <w:trPr>
          <w:trHeight w:val="37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喜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7459" w:type="dxa"/>
            <w:tcBorders/>
            <w:vAlign w:val="bottom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电力规划设计总院</w:t>
            </w:r>
          </w:p>
        </w:tc>
      </w:tr>
      <w:tr>
        <w:trPr>
          <w:trHeight w:val="37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耀刚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7459" w:type="dxa"/>
            <w:tcBorders/>
            <w:vAlign w:val="bottom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建设综合勘察研究设计院有限公司</w:t>
            </w:r>
          </w:p>
        </w:tc>
      </w:tr>
      <w:tr>
        <w:trPr>
          <w:trHeight w:val="37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杨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林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7459" w:type="dxa"/>
            <w:tcBorders/>
            <w:vAlign w:val="bottom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国电力工程顾问集团西北电力设计院有限公司</w:t>
            </w:r>
          </w:p>
        </w:tc>
      </w:tr>
      <w:tr>
        <w:trPr>
          <w:trHeight w:val="37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杨爱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7459" w:type="dxa"/>
            <w:tcBorders/>
            <w:vAlign w:val="bottom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长江勘测规划设计研究院</w:t>
            </w:r>
          </w:p>
        </w:tc>
      </w:tr>
      <w:tr>
        <w:trPr>
          <w:trHeight w:val="37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吴德兴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7459" w:type="dxa"/>
            <w:tcBorders/>
            <w:vAlign w:val="bottom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浙江省交通规划设计研究院有限公司</w:t>
            </w:r>
          </w:p>
        </w:tc>
      </w:tr>
      <w:tr>
        <w:trPr>
          <w:trHeight w:val="37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邹忠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7459" w:type="dxa"/>
            <w:tcBorders/>
            <w:vAlign w:val="bottom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冶赛迪工程技术股份有限公司</w:t>
            </w:r>
          </w:p>
        </w:tc>
      </w:tr>
      <w:tr>
        <w:trPr>
          <w:trHeight w:val="37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玉胜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7459" w:type="dxa"/>
            <w:tcBorders/>
            <w:vAlign w:val="bottom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国移动通信集团设计院有限公司</w:t>
            </w:r>
          </w:p>
        </w:tc>
      </w:tr>
      <w:tr>
        <w:trPr>
          <w:trHeight w:val="37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7459" w:type="dxa"/>
            <w:tcBorders/>
            <w:vAlign w:val="bottom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清华大学</w:t>
            </w:r>
          </w:p>
        </w:tc>
      </w:tr>
      <w:tr>
        <w:trPr>
          <w:trHeight w:val="37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瑞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7459" w:type="dxa"/>
            <w:tcBorders/>
            <w:vAlign w:val="bottom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国建筑标准设计研究院有限公司</w:t>
            </w:r>
          </w:p>
        </w:tc>
      </w:tr>
      <w:tr>
        <w:trPr>
          <w:trHeight w:val="37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鹏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7459" w:type="dxa"/>
            <w:tcBorders/>
            <w:vAlign w:val="bottom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内蒙古工业大学</w:t>
            </w:r>
          </w:p>
        </w:tc>
      </w:tr>
      <w:tr>
        <w:trPr>
          <w:trHeight w:val="37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7459" w:type="dxa"/>
            <w:tcBorders/>
            <w:vAlign w:val="bottom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北京市市政工程设计研究总院有限公司</w:t>
            </w:r>
          </w:p>
        </w:tc>
      </w:tr>
      <w:tr>
        <w:trPr>
          <w:trHeight w:val="37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煜星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7459" w:type="dxa"/>
            <w:tcBorders/>
            <w:vAlign w:val="bottom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国家林业和草原局调查规划设计院</w:t>
            </w:r>
          </w:p>
        </w:tc>
      </w:tr>
      <w:tr>
        <w:trPr>
          <w:trHeight w:val="37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7459" w:type="dxa"/>
            <w:tcBorders/>
            <w:vAlign w:val="bottom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宝钢湛江钢铁有限公司</w:t>
            </w:r>
          </w:p>
        </w:tc>
      </w:tr>
      <w:tr>
        <w:trPr>
          <w:trHeight w:val="37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易伦雄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7459" w:type="dxa"/>
            <w:tcBorders/>
            <w:vAlign w:val="bottom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铁大桥勘测设计院集团有限公司</w:t>
            </w:r>
          </w:p>
        </w:tc>
      </w:tr>
      <w:tr>
        <w:trPr>
          <w:trHeight w:val="37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罗必雄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7459" w:type="dxa"/>
            <w:tcBorders/>
            <w:vAlign w:val="bottom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国能源建设集团规划设计有限公司</w:t>
            </w:r>
          </w:p>
        </w:tc>
      </w:tr>
      <w:tr>
        <w:trPr>
          <w:trHeight w:val="37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孝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7459" w:type="dxa"/>
            <w:tcBorders/>
            <w:vAlign w:val="bottom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国铁路经济规划研究院有限公司</w:t>
            </w:r>
          </w:p>
        </w:tc>
      </w:tr>
      <w:tr>
        <w:trPr>
          <w:trHeight w:val="37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7459" w:type="dxa"/>
            <w:tcBorders/>
            <w:vAlign w:val="bottom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上海市城市建设设计研究总院（集团）有限公司</w:t>
            </w:r>
          </w:p>
        </w:tc>
      </w:tr>
      <w:tr>
        <w:trPr>
          <w:trHeight w:val="37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建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7459" w:type="dxa"/>
            <w:tcBorders/>
            <w:vAlign w:val="bottom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华建集团华东建筑设计研究总院</w:t>
            </w:r>
          </w:p>
        </w:tc>
      </w:tr>
      <w:tr>
        <w:trPr>
          <w:trHeight w:val="37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7459" w:type="dxa"/>
            <w:tcBorders/>
            <w:vAlign w:val="bottom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同济大学</w:t>
            </w:r>
          </w:p>
        </w:tc>
      </w:tr>
      <w:tr>
        <w:trPr>
          <w:trHeight w:val="37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郑明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7459" w:type="dxa"/>
            <w:tcBorders/>
            <w:vAlign w:val="bottom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上海核工程研究设计院有限公司</w:t>
            </w:r>
          </w:p>
        </w:tc>
      </w:tr>
      <w:tr>
        <w:trPr>
          <w:trHeight w:val="37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孟祥连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7459" w:type="dxa"/>
            <w:tcBorders/>
            <w:vAlign w:val="bottom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铁第一勘察设计院集团有限公司</w:t>
            </w:r>
          </w:p>
        </w:tc>
      </w:tr>
      <w:tr>
        <w:trPr>
          <w:trHeight w:val="37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项明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7459" w:type="dxa"/>
            <w:tcBorders/>
            <w:vAlign w:val="bottom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冶南方工程技术有限公司</w:t>
            </w:r>
          </w:p>
        </w:tc>
      </w:tr>
      <w:tr>
        <w:trPr>
          <w:trHeight w:val="37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赵拥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7459" w:type="dxa"/>
            <w:tcBorders/>
            <w:vAlign w:val="bottom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国联合工程有限公司</w:t>
            </w:r>
          </w:p>
        </w:tc>
      </w:tr>
      <w:tr>
        <w:trPr>
          <w:trHeight w:val="37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侯兆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7459" w:type="dxa"/>
            <w:tcBorders/>
            <w:vAlign w:val="bottom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冶建筑研究总院有限公司</w:t>
            </w:r>
          </w:p>
        </w:tc>
      </w:tr>
      <w:tr>
        <w:trPr>
          <w:trHeight w:val="37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姜昌山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7459" w:type="dxa"/>
            <w:tcBorders/>
            <w:vAlign w:val="bottom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国民航机场建设集团有限公司规划设计总院</w:t>
            </w:r>
          </w:p>
        </w:tc>
      </w:tr>
      <w:tr>
        <w:trPr>
          <w:trHeight w:val="37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桂学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7459" w:type="dxa"/>
            <w:tcBorders/>
            <w:vAlign w:val="bottom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南建筑设计院股份有限公司</w:t>
            </w:r>
          </w:p>
        </w:tc>
      </w:tr>
      <w:tr>
        <w:trPr>
          <w:trHeight w:val="37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钱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7459" w:type="dxa"/>
            <w:tcBorders/>
            <w:vAlign w:val="bottom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国建筑西南设计研究院有限公司</w:t>
            </w:r>
          </w:p>
        </w:tc>
      </w:tr>
      <w:tr>
        <w:trPr>
          <w:trHeight w:val="37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徐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伟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7459" w:type="dxa"/>
            <w:tcBorders/>
            <w:vAlign w:val="bottom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国建筑科学研究院有限公司</w:t>
            </w:r>
          </w:p>
        </w:tc>
      </w:tr>
      <w:tr>
        <w:trPr>
          <w:trHeight w:val="37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翁永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7459" w:type="dxa"/>
            <w:tcBorders/>
            <w:vAlign w:val="bottom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长江勘测规划设计研究院</w:t>
            </w:r>
          </w:p>
        </w:tc>
      </w:tr>
      <w:tr>
        <w:trPr>
          <w:trHeight w:val="37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高玉生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7459" w:type="dxa"/>
            <w:tcBorders/>
            <w:vAlign w:val="bottom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水北方勘测设计研究有限责任公司</w:t>
            </w:r>
          </w:p>
        </w:tc>
      </w:tr>
      <w:tr>
        <w:trPr>
          <w:trHeight w:val="37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郭建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7459" w:type="dxa"/>
            <w:tcBorders/>
            <w:vAlign w:val="bottom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华建集团华东建筑设计研究总院</w:t>
            </w:r>
          </w:p>
        </w:tc>
      </w:tr>
      <w:tr>
        <w:trPr>
          <w:trHeight w:val="37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郭晓岩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7459" w:type="dxa"/>
            <w:tcBorders/>
            <w:vAlign w:val="bottom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国建筑东北设计研究院有限公司</w:t>
            </w:r>
          </w:p>
        </w:tc>
      </w:tr>
      <w:tr>
        <w:trPr>
          <w:trHeight w:val="37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黄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7459" w:type="dxa"/>
            <w:tcBorders/>
            <w:vAlign w:val="bottom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煤科工集团北京华宇工程有限公司</w:t>
            </w:r>
          </w:p>
        </w:tc>
      </w:tr>
      <w:tr>
        <w:trPr>
          <w:trHeight w:val="37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黄晓家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7459" w:type="dxa"/>
            <w:tcBorders/>
            <w:vAlign w:val="bottom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国中元国际工程有限公司</w:t>
            </w:r>
          </w:p>
        </w:tc>
      </w:tr>
      <w:tr>
        <w:trPr>
          <w:trHeight w:val="42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曹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7459" w:type="dxa"/>
            <w:tcBorders/>
            <w:vAlign w:val="bottom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天津市市政工程设计研究院</w:t>
            </w:r>
          </w:p>
        </w:tc>
      </w:tr>
      <w:tr>
        <w:trPr>
          <w:trHeight w:val="42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崔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7459" w:type="dxa"/>
            <w:tcBorders/>
            <w:vAlign w:val="bottom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交公路规划设计院有限公司</w:t>
            </w:r>
          </w:p>
        </w:tc>
      </w:tr>
      <w:tr>
        <w:trPr>
          <w:trHeight w:val="37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葛家琪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7459" w:type="dxa"/>
            <w:tcBorders/>
            <w:vAlign w:val="bottom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国航空规划设计研究总院有限公司</w:t>
            </w:r>
          </w:p>
        </w:tc>
      </w:tr>
      <w:tr>
        <w:trPr>
          <w:trHeight w:val="45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蒋建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7459" w:type="dxa"/>
            <w:tcBorders/>
            <w:vAlign w:val="bottom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浙江省工程勘察院</w:t>
            </w:r>
          </w:p>
        </w:tc>
      </w:tr>
      <w:tr>
        <w:trPr>
          <w:trHeight w:val="37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潘越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7459" w:type="dxa"/>
            <w:tcBorders/>
            <w:vAlign w:val="bottom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火箭军研究院工程设计研究所</w:t>
            </w:r>
          </w:p>
        </w:tc>
      </w:tr>
      <w:tr>
        <w:trPr>
          <w:trHeight w:val="37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薛新功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7459" w:type="dxa"/>
            <w:tcBorders/>
            <w:vAlign w:val="bottom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铁上海设计院集团有限公司</w:t>
            </w:r>
          </w:p>
        </w:tc>
      </w:tr>
    </w:tbl>
    <w:p>
      <w:pPr>
        <w:pStyle w:val="Normal"/>
        <w:spacing w:before="0" w:after="15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23:36:00Z</dcterms:created>
  <dc:creator>wenjie</dc:creator>
  <dc:description/>
  <dc:language>en-US</dc:language>
  <cp:lastModifiedBy>chengxk</cp:lastModifiedBy>
  <cp:lastPrinted>2020-01-14T17:33:00Z</cp:lastPrinted>
  <dcterms:modified xsi:type="dcterms:W3CDTF">2020-01-15T11:22:24Z</dcterms:modified>
  <cp:revision>9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23</vt:lpwstr>
  </property>
</Properties>
</file>